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росный лист на проектирование и изготовление оборудования систем очистки газ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662"/>
        <w:gridCol w:w="2835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работы и характеристика издел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фильтра/фильтра-коалесц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3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производительность по газу на входе, Ст.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 (приведенная к стандартным условиям: t=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 Р = 0,1013 МП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давление (изб.)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е давление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температур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а (min, max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ки фильтра (min, max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ая температура стенки аппарата под давлением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о эффективности очистки газа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механических примесей, 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от жидких примесей, 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гидравлическое сопротивление (перепад давления)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начальный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,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дсоединений вход/выход, Дy (м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ь обогревающего устройства, место его установки (наружный, внутренний), наименование теплоносителя, температура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 избыточное давление МПа (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ехнических параметров подлежащих контролю и регул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1418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41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арактеристика сре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дкости на входе в фильтр в потоке газа (г/Ст.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массовая концентрация и распределение по размерам твердых примесей на входе в фильтр, 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Плотность газа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Плотность жидкости при рабочих условиях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озионные свойства (газ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да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о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аказываемых издел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ставки (блочный, не блочны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й срок службы изделия,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фильтра (в помещении, на открытой площадк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аппарата в технологической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солютная минимальная температура района эксплуатации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есто работы, должность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Ф.И.О.:</w:t>
      </w:r>
    </w:p>
    <w:p>
      <w:pPr>
        <w:pStyle w:val="Normal"/>
        <w:rPr/>
      </w:pPr>
      <w:r>
        <w:rPr>
          <w:rFonts w:cs="Arial" w:ascii="Arial" w:hAnsi="Arial"/>
          <w:szCs w:val="22"/>
        </w:rPr>
        <w:t>Телефон, e-mai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284" w:top="678" w:footer="45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346200" cy="762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6040" cy="762120"/>
                        <a:chOff x="0" y="0"/>
                        <a:chExt cx="134604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460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6pt;height:60pt" coordorigin="0,0" coordsize="2120,1200">
              <v:rect id="shape_0" stroked="f" o:allowincell="f" style="position:absolute;left:0;top:0;width:2119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209800" cy="784860"/>
          <wp:effectExtent l="0" t="0" r="0" b="0"/>
          <wp:wrapTight wrapText="bothSides">
            <wp:wrapPolygon edited="0">
              <wp:start x="-74" y="0"/>
              <wp:lineTo x="-74" y="21317"/>
              <wp:lineTo x="21599" y="21317"/>
              <wp:lineTo x="21599" y="0"/>
              <wp:lineTo x="-7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6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1"/>
    </w:tblGrid>
    <w:tr>
      <w:trPr>
        <w:trHeight w:val="288" w:hRule="atLeast"/>
      </w:trPr>
      <w:tc>
        <w:tcPr>
          <w:tcW w:w="5621" w:type="dxa"/>
          <w:tcBorders/>
        </w:tcPr>
        <w:p>
          <w:pPr>
            <w:pStyle w:val="Default"/>
            <w:ind w:right="-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ОО «НОВИКОМ-СГ»</w:t>
          </w:r>
        </w:p>
        <w:p>
          <w:pPr>
            <w:pStyle w:val="Default"/>
            <w:ind w:right="-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8814, г. Москва, п. Сосенское, дер. Сосенки,</w:t>
          </w:r>
        </w:p>
        <w:p>
          <w:pPr>
            <w:pStyle w:val="Default"/>
            <w:ind w:right="-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ул. Ясеневая, д.1, к.1, помещение LIV/2</w:t>
          </w:r>
        </w:p>
      </w:tc>
    </w:tr>
  </w:tbl>
  <w:p>
    <w:pPr>
      <w:pStyle w:val="Normal"/>
      <w:ind w:right="-1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Тел./Факс: +7 (495) 784 10 00 /+7 (347) 214 53 47</w:t>
    </w:r>
  </w:p>
  <w:p>
    <w:pPr>
      <w:pStyle w:val="Header"/>
      <w:ind w:right="-1" w:hanging="0"/>
      <w:jc w:val="right"/>
      <w:rPr>
        <w:lang w:val="en-US" w:eastAsia="en-US"/>
      </w:rPr>
    </w:pPr>
    <w:r>
      <w:rPr>
        <w:rFonts w:cs="Calibri" w:ascii="Calibri" w:hAnsi="Calibri"/>
        <w:lang w:val="en-US"/>
      </w:rPr>
      <w:t>mail</w:t>
    </w:r>
    <w:r>
      <w:rPr>
        <w:rFonts w:cs="Calibri" w:ascii="Calibri" w:hAnsi="Calibri"/>
      </w:rPr>
      <w:t>@</w:t>
    </w:r>
    <w:r>
      <w:rPr>
        <w:rFonts w:cs="Calibri" w:ascii="Calibri" w:hAnsi="Calibri"/>
        <w:lang w:val="en-US"/>
      </w:rPr>
      <w:t>novikom</w:t>
    </w:r>
    <w:r>
      <w:rPr>
        <w:rFonts w:cs="Calibri" w:ascii="Calibri" w:hAnsi="Calibri"/>
      </w:rPr>
      <w:t>-</w:t>
    </w:r>
    <w:r>
      <w:rPr>
        <w:rFonts w:cs="Calibri" w:ascii="Calibri" w:hAnsi="Calibri"/>
        <w:lang w:val="en-US"/>
      </w:rPr>
      <w:t>sg</w:t>
    </w:r>
    <w:r>
      <w:rPr>
        <w:rFonts w:cs="Calibri" w:ascii="Calibri" w:hAnsi="Calibri"/>
      </w:rPr>
      <w:t>.</w:t>
    </w:r>
    <w:r>
      <w:rPr>
        <w:rFonts w:cs="Calibri" w:ascii="Calibri" w:hAnsi="Calibri"/>
        <w:lang w:val="en-US"/>
      </w:rPr>
      <w:t>ru</w:t>
    </w:r>
  </w:p>
  <w:p>
    <w:pPr>
      <w:pStyle w:val="Normal"/>
      <w:ind w:firstLine="708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3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3" w:firstLine="567"/>
      <w:jc w:val="both"/>
      <w:outlineLvl w:val="4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F497D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spacing w:lineRule="auto" w:line="480"/>
      <w:ind w:left="426" w:right="-143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right="-143"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4:00Z</dcterms:created>
  <dc:creator>Dmitriy Shubin</dc:creator>
  <dc:description/>
  <cp:keywords/>
  <dc:language>en-US</dc:language>
  <cp:lastModifiedBy>Павел Губанов</cp:lastModifiedBy>
  <cp:lastPrinted>2020-07-31T14:28:00Z</cp:lastPrinted>
  <dcterms:modified xsi:type="dcterms:W3CDTF">2020-10-27T12:14:00Z</dcterms:modified>
  <cp:revision>6</cp:revision>
  <dc:subject/>
  <dc:title>Карточка предприятия</dc:title>
</cp:coreProperties>
</file>